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rzetargu ustnym ograniczonym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83" w:firstLine="567"/>
        <w:rPr/>
      </w:pPr>
      <w:r>
        <w:rPr>
          <w:b w:val="false"/>
        </w:rPr>
        <w:t xml:space="preserve">Na  podstawie  art. 37  ust. 1  i  art. 38  ust. 1  ustawy  z   dnia   21   sierpnia  1997  r.              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 xml:space="preserve">o gospodarce nieruchomościami (Dz. U. z 2014 r., poz. 518, zm. poz.659, 805 i 906 )  oraz 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>§ 15 rozporządzenia Rady Ministrów z dnia 14 września 2004 r. w sprawie sposobu i trybu przeprowadzania przetargów oraz rokowań na zbycie nieruchomości (Dz. U. z 2014 r., poz. 1490 )</w:t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jc w:val="center"/>
        <w:rPr/>
      </w:pPr>
      <w:r>
        <w:rPr/>
        <w:t>Burmistrz Miasta i Gminy Frombork</w:t>
      </w:r>
    </w:p>
    <w:p>
      <w:pPr>
        <w:pStyle w:val="TextBodyIndent"/>
        <w:ind w:right="283" w:hanging="0"/>
        <w:rPr/>
      </w:pPr>
      <w:r>
        <w:rPr/>
        <w:t xml:space="preserve">                                                                     </w:t>
      </w:r>
      <w:r>
        <w:rPr/>
        <w:t>ogłasza</w:t>
      </w:r>
    </w:p>
    <w:p>
      <w:pPr>
        <w:pStyle w:val="TextBodyIndent"/>
        <w:ind w:right="283" w:firstLine="567"/>
        <w:jc w:val="center"/>
        <w:rPr/>
      </w:pPr>
      <w:r>
        <w:rPr/>
      </w:r>
    </w:p>
    <w:p>
      <w:pPr>
        <w:pStyle w:val="TextBodyIndent"/>
        <w:ind w:right="283" w:hanging="0"/>
        <w:rPr/>
      </w:pPr>
      <w:r>
        <w:rPr>
          <w:b w:val="false"/>
        </w:rPr>
        <w:t>pierwszy przetarg ustny ograniczony na sprzedaż nieruchomości gruntowej oznaczonej według ewidencji gruntów jako działka o numerze 137/1  o powierzchni 0,0875 ha, obręb nr 4 miasta Fromborka.</w:t>
      </w:r>
    </w:p>
    <w:p>
      <w:pPr>
        <w:pStyle w:val="TextBodyIndent"/>
        <w:ind w:right="283" w:hanging="0"/>
        <w:rPr/>
      </w:pPr>
      <w:r>
        <w:rPr>
          <w:b w:val="false"/>
        </w:rPr>
        <w:t xml:space="preserve">      </w:t>
      </w:r>
      <w:r>
        <w:rPr>
          <w:b w:val="false"/>
        </w:rPr>
        <w:t>Sprzedawana nieruchomość jest własnością Miasta i Gminy Frombork, nie jest obciążona żadnymi długami i ciężarami oraz posiada urządzoną księgę wieczystą nr EL1B/00018529/3 w Sądzie Rejonowym w Braniewie w Wydziale Ksiąg Wieczystych.</w:t>
      </w:r>
    </w:p>
    <w:p>
      <w:pPr>
        <w:pStyle w:val="TextBodyIndent"/>
        <w:ind w:right="283" w:hanging="0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 xml:space="preserve">Zgodnie  z  miejscowym  obowiązującym  planem zagospodarowania przestrzennego dla 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>miasta Fromborka zbywana  nieruchomość przeznaczona jest na tereny zabudowy mieszkaniowo-usługowej zwartej o symbolu Mn/U2-v.</w:t>
      </w:r>
    </w:p>
    <w:p>
      <w:pPr>
        <w:pStyle w:val="TextBodyIndent"/>
        <w:ind w:right="283" w:hanging="0"/>
        <w:rPr/>
      </w:pPr>
      <w:r>
        <w:rPr>
          <w:b w:val="false"/>
        </w:rPr>
        <w:t xml:space="preserve">    </w:t>
      </w:r>
      <w:r>
        <w:rPr>
          <w:b w:val="false"/>
        </w:rPr>
        <w:t>Ponieważ nieruchomość o numerze 137/1 ze względu na wyznaczoną linię zabudowy w  tym planie nie może być zagospodarowana jako odrębna nieruchomość postanowiono zbyć tę nieruchomość w formie przetargu ustnego ograniczonego w stosunku do osób fizycznych będących właścicielami lub współwłaścicielami oraz użytkownikami lub współużytkownikami wieczystymi przyległych nieruchomości o numerach 135, 136/1          i 139, obręb 4 Frombork w celu poprawienia warunków zagospodarowania jednej z tych nieruchomości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ena   wywoławcza   sprzedaży  nieruchomości  wynosi    21.220,00   złotych,   słownie: </w:t>
      </w:r>
    </w:p>
    <w:p>
      <w:pPr>
        <w:pStyle w:val="TextBodyIndent"/>
        <w:ind w:hanging="0"/>
        <w:rPr/>
      </w:pPr>
      <w:r>
        <w:rPr>
          <w:b w:val="false"/>
        </w:rPr>
        <w:t>dwadzieścia jeden tysięcy dwieście dwadzieścia złotych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Warunkiem  uczestniczenia  w  przetargu  jest  wpłacenie  do  dnia  30 grudnia 2014 roku                 </w:t>
      </w:r>
    </w:p>
    <w:p>
      <w:pPr>
        <w:pStyle w:val="Normal"/>
        <w:rPr/>
      </w:pPr>
      <w:r>
        <w:rPr/>
        <w:t>do  godziny  13</w:t>
      </w:r>
      <w:r>
        <w:rPr>
          <w:vertAlign w:val="superscript"/>
        </w:rPr>
        <w:t xml:space="preserve">00 </w:t>
      </w:r>
      <w:r>
        <w:rPr/>
        <w:t xml:space="preserve"> w  kasie  Urzędu  Miasta  i Gminy Frombork lub na potwierdzone w w/w </w:t>
      </w:r>
    </w:p>
    <w:p>
      <w:pPr>
        <w:pStyle w:val="Normal"/>
        <w:rPr/>
      </w:pPr>
      <w:r>
        <w:rPr/>
        <w:t>dniu  konto w Braniewsko-Pasłęckim Banku Spółdzielczym Filii we Fromborku nr 59 8313 0009 0060 0170 2000 0040 wadium w pieniądzach w wysokości 4.244,00 złotych, słownie: cztery  tysiące  dwieście  czterdzieści   cztery   złotych   oraz   złożenie  w  tym  terminie  w sekretariacie  Urzędu Miasta i Gminy Frombork pisemnego uczestnictwa w przetargu przez osoby, które spełnią warunki przetargowe.</w:t>
      </w:r>
    </w:p>
    <w:p>
      <w:pPr>
        <w:pStyle w:val="TextBodyIndent"/>
        <w:ind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Przetarg będzie prowadzony o ustalone postąpienie.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Nabywcą nieruchomości zostanie ta osoba, która podczas przetargu zaoferuje  najwyższą cenę  jej  nabycia  wraz z  podatkiem  od towarów i usług w wysokości 23% liczonej od tej 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ceny .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/>
        <w:t>-2-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Wadium  wpłacone   przez  osobę,  która  wygra  przetarg zostanie zaliczone na poczet ceny nabycia w/w nieruchomości, zaś dla pozostałych osób niezwłocznie zwrócone.</w:t>
      </w:r>
    </w:p>
    <w:p>
      <w:pPr>
        <w:pStyle w:val="TextBodyIndent"/>
        <w:ind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Zawiadomienie   ustalonego   w   drodze   przetargu   nabywcy   nieruchomości  o  terminie i  miejscu  zawarcia  umowy   notarialnej  nastąpi  najpóźniej  w  ciągu  21 dni  licząc od  dnia </w:t>
      </w:r>
    </w:p>
    <w:p>
      <w:pPr>
        <w:pStyle w:val="TextBodyIndent"/>
        <w:ind w:hanging="0"/>
        <w:jc w:val="left"/>
        <w:rPr/>
      </w:pPr>
      <w:r>
        <w:rPr>
          <w:b w:val="false"/>
        </w:rPr>
        <w:t>rozstrzygnięcia  przetargu,  ale nie wcześniej niż w ciągu 7 dni  licząc od dnia doręczenia tego zawiadomienia.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W  przypadku  nie  stawienia  się  bez  usprawiedliwienia  nabywcy,  który  wygrał  przetarg we  wskazanym  miejscu i  terminie  celem  zawarcia  umowy notarialnej  może  spowodować odstąpienie Sprzedającego od zawarcia tej umowy, zaś wpłacone wadium nie będzie podlegać 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zwrotowi. </w:t>
      </w:r>
    </w:p>
    <w:p>
      <w:pPr>
        <w:pStyle w:val="TextBodyIndent"/>
        <w:ind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Koszty   umowy  notarialnej oraz  wskazania  granic  geodezyjnych  nieruchomości poniesie  nabywca.</w:t>
      </w:r>
    </w:p>
    <w:p>
      <w:pPr>
        <w:pStyle w:val="TextBodyIndent"/>
        <w:ind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Przetarg   odbędzie   się  w   dniu   6  stycznia   2015  roku  o   godz.  10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 w  sali  posiedzeń Urzędu Miasta i Gminy Frombork przy ulicy Młynarskiej 5 a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Szczegółowych  informacji na temat  przetargu  można uzyskać w Urzędzie Miasta i Gminy Frombork   w   pokoju    nr    11,     tel.   0 55  244  06 71 , na   stronie   interentowej   Urzędu </w:t>
      </w:r>
      <w:hyperlink r:id="rId2">
        <w:r>
          <w:rPr>
            <w:rStyle w:val="InternetLink"/>
            <w:color w:val="000000"/>
            <w:u w:val="none"/>
          </w:rPr>
          <w:t>www.frombork.pl</w:t>
        </w:r>
      </w:hyperlink>
      <w:r>
        <w:rPr/>
        <w:t xml:space="preserve"> oraz w Biuletynie Informacji Publicznej www.frombork.</w:t>
      </w:r>
      <w:r>
        <w:rPr>
          <w:color w:val="000000"/>
          <w:spacing w:val="-1"/>
        </w:rPr>
        <w:t>samorzady. pl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                                                                                            </w:t>
      </w:r>
      <w:r>
        <w:rPr/>
        <w:t>Frombork dnia  26.11.2014 r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6:00Z</dcterms:created>
  <dc:creator>U M i G Frombork</dc:creator>
  <dc:description/>
  <cp:keywords/>
  <dc:language>en-US</dc:language>
  <cp:lastModifiedBy>Serwer 1</cp:lastModifiedBy>
  <cp:lastPrinted>2014-11-24T10:58:00Z</cp:lastPrinted>
  <dcterms:modified xsi:type="dcterms:W3CDTF">2014-12-01T08:03:00Z</dcterms:modified>
  <cp:revision>10</cp:revision>
  <dc:subject/>
  <dc:title>Frombork dnia 1</dc:title>
</cp:coreProperties>
</file>